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1" w:leader="none"/>
          <w:tab w:val="left" w:pos="8647" w:leader="none"/>
        </w:tabs>
        <w:jc w:val="both"/>
        <w:rPr/>
      </w:pPr>
      <w:r>
        <w:rPr/>
        <w:t xml:space="preserve">               </w:t>
      </w:r>
      <w:r>
        <w:rPr/>
        <w:t>Рассмотрения заявок на участие в   открытом аукционе на право заключения договоров аренды земельных участков государственная собственность на которые не разграничена для сельскохозяйственного производст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/>
        <w:t>Земли сельскохозяйственного назначения, разрешенное использование: для сельскохозяйственного использования по адресу: Российская Федерация, Красноярский край, Дзержинский район, Михайловский сельсовет, северо-восточнее с, Михайловка, площадью 55066 (пятьдесят пять тысяч шестьдесят шесть) кв. м., кадастровый номер 24:10:0102002:1382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Земли сельскохозяйственного назначения, разрешенное использование: для сельскохозяйственного использования по адресу: Местоположение установлено относительно ориентира, расположенного за пределами участка. Почтовый адрес ориентира: Красноярский край, Дзержинский район, 490 м. на восток от д. Александро-Ерша, площадью 288600 (двести восемьдесят восемь тысяч шестьсот) кв. м., кадастровый номер 24:10:0102003:305.</w:t>
      </w:r>
    </w:p>
    <w:p>
      <w:pPr>
        <w:pStyle w:val="Normal"/>
        <w:jc w:val="both"/>
        <w:rPr/>
      </w:pPr>
      <w:r>
        <w:rPr/>
        <w:t xml:space="preserve">Обременения и ограничения: </w:t>
      </w:r>
      <w:r>
        <w:rPr>
          <w:bCs/>
        </w:rPr>
        <w:t xml:space="preserve">В отношении части земельного участка с кадастровым номером </w:t>
      </w:r>
      <w:r>
        <w:rPr/>
        <w:t>24:10:0102003:305/1</w:t>
      </w:r>
      <w:r>
        <w:rPr>
          <w:bCs/>
        </w:rPr>
        <w:t xml:space="preserve">- площадью 11495 кв. м., действуют ограничения прав 24.10.2.2. </w:t>
      </w:r>
      <w:r>
        <w:rPr/>
        <w:t>Ограничения прав на части земельного участка, предусмотрены статьями 56, 56.1 Земельного кодекса Российской Федерации. Согласно Федерального закона № 257-ФЗ от 08.11.2007 г «Об автомобильных дорогах и о дорожной деятельности в Российской Федерации 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 xml:space="preserve"> Земли сельскохозяйственного назначения, разрешенное использование: для сельскохозяйственного производства по адресу: Местоположение установлено относительно ориентира, расположенного за пределами участка. Ориентир д. Канарай. Участок находится примерно в 8.3 км метрах, по направлению на запад от ориентира. Почтовый адрес ориентира: Россия, Красноярский край, Дзержинский район, участок № 16, площадью 900200 (девятьсот тысяч   двести) кв. м., кадастровый номер 24:10:0101001:615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емли сельскохозяйственного назначения, разрешенное использование: для сельскохозяйственного производства по адресу: Местоположение установлено относительно ориентира, расположенного за пределами участка. Ориентир д. Канарай. Участок находится примерно в 8.4 км, по направлению на юго-запад от ориентира. Почтовый адрес ориентира: Россия, Красноярский край, Дзержинский район, участок № 7, площадью 4791000(четыре миллиона семьсот девяносто одна тысяча) кв. м., кадастровый номер 24:10:0101001:60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Земли сельскохозяйственного назначения, разрешенное использование: для сельскохозяйственного использования по адресу: Российская Федерация, Красноярский край, Дзержинский район, сельское поселение, Шеломковский сельсовет, с. Шеломки, ул. Партизанская (база), площадью 303429 (триста три тысячи четыреста двадцать девять) кв. м., кадастровый номер 24:10:0102001:1416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       </w:t>
      </w:r>
      <w:r>
        <w:rPr/>
        <w:t>Земли сельскохозяйственного назначения, разрешенное использование: для сельскохозяйственного использования по адресу: Местоположение: Красноярский край, Дзержинский район, 4100м. на юго-запад от оз. Тарай, площадью 97665 (девяносто семь тысяч шесть шестьдесят пять) кв. м., кадастровый номер 24:10:0101001:1046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ab/>
        <w:t xml:space="preserve"> Земли сельскохозяйственного назначения, разрешенное использование: для сельскохозяйственного использования по адресу: Местоположение: Красноярский край, Дзержинский район, 5700м. на запад от оз. Тарай, площадью 1812385 (один миллион восемьсот двенадцать тысяч триста восемьдесят пять) кв. м., кадастровый номер 24:10:0101001:1048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Земли сельскохозяйственного назначения, разрешенное использование: для сельскохозяйственного использования по адресу: Местоположение: Красноярский край, Дзержинский район, 4900м. на северо-запад от оз. Тарай, площадью 875799 (восемьсот семьдесят пять тысяч семьсот девяносто девять) кв. м., кадастровый номер 24:10:0101001:1049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Земли сельскохозяйственного назначения, разрешенное использование: для сельскохозяйственного использования по адресу: Местоположение: Красноярский край, Дзержинский район, 3720 м. на северо-запад от оз. Тарай, площадью 183235 (сто восемьдесят три тысячи двести тридцать пять) кв. м., кадастровый номер 24:10:0101001:1050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>Земли сельскохозяйственного назначения, разрешенное использование: для сельскохозяйственного использования по адресу: Местоположение: Красноярский край, Дзержинский район, 6200 м. на юго-запад от оз. Тарай, площадью 1186371 (один миллион сто восемьдесят шесть тысяч триста семьдесят один) кв. м., кадастровый номер 24:10:0101001:105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Земли сельскохозяйственного назначения, разрешенное использование: для сельскохозяйственного использования по адресу: Местоположение: Красноярский край, Дзержинский район, 8100 м. на северо-запад от оз. Тарай, площадью 288008 (двести восемьдесят восемь тысяч восемь) кв. м., кадастровый номер 24:10:0101001:1052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Земли сельскохозяйственного назначения, разрешенное использование: для сельскохозяйственного использования по адресу: Местоположение: Красноярский край, Дзержинский район, 4570 м. на юго-запад от оз. Тарай, площадью 50800 (пятьдесят тысяч восемь) кв. м., кадастровый номер 24:10:0101001:1053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Земли сельскохозяйственного назначения, разрешенное использование: для сельскохозяйственного использования по адресу: Местоположение: Красноярский край, Дзержинский район, 4250 м. на северо-восток от оз. Тарай, площадью 473657 (четыреста семьдесят три тысячи шестьсот пятьдесят семь) кв. м., кадастровый номер 24:10:0101001:105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/>
        <w:t>Красноярский край, Дзержинский район,</w:t>
      </w:r>
    </w:p>
    <w:p>
      <w:pPr>
        <w:pStyle w:val="Normal"/>
        <w:ind w:firstLine="709"/>
        <w:jc w:val="both"/>
        <w:rPr/>
      </w:pPr>
      <w:r>
        <w:rPr/>
        <w:t xml:space="preserve">с. Дзержинское, ул. Ленина,15 </w:t>
        <w:tab/>
        <w:tab/>
        <w:tab/>
        <w:tab/>
        <w:tab/>
        <w:t xml:space="preserve">       31.01.2022 го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ктовый зал время начала рассмотрения заявок</w:t>
      </w:r>
    </w:p>
    <w:p>
      <w:pPr>
        <w:pStyle w:val="Normal"/>
        <w:ind w:firstLine="709"/>
        <w:jc w:val="both"/>
        <w:rPr/>
      </w:pPr>
      <w:r>
        <w:rPr/>
        <w:t>8 ч.00 м, время окончания рассмотрения заявок</w:t>
      </w:r>
    </w:p>
    <w:p>
      <w:pPr>
        <w:pStyle w:val="Normal"/>
        <w:ind w:firstLine="709"/>
        <w:jc w:val="both"/>
        <w:rPr/>
      </w:pPr>
      <w:r>
        <w:rPr/>
        <w:t>10 ч. 00 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.Наименование открытого аукцио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Лот № 1.</w:t>
      </w:r>
      <w:r>
        <w:rPr>
          <w:spacing w:val="-6"/>
        </w:rPr>
        <w:t xml:space="preserve"> </w:t>
      </w:r>
      <w:r>
        <w:rPr/>
        <w:t xml:space="preserve">Земли сельскохозяйственного назначения, разрешенное использование: для сельскохозяйственного использования по адресу: Российская Федерация, Красноярский край, Дзержинский район, Михайловский сельсовет, северо-восточнее с, Михайловка, площадью 55066 (пятьдесят пять тысяч шестьдесят шесть) кв. м., кадастровый номер 24:10:0102002:1382. </w:t>
      </w:r>
    </w:p>
    <w:p>
      <w:pPr>
        <w:pStyle w:val="Normal"/>
        <w:ind w:firstLine="709"/>
        <w:jc w:val="both"/>
        <w:rPr/>
      </w:pPr>
      <w:r>
        <w:rPr/>
        <w:t>Ограничения и обременения в использовании земельного участка – не установл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-Лот № 2.</w:t>
      </w:r>
      <w:r>
        <w:rPr>
          <w:spacing w:val="-6"/>
        </w:rPr>
        <w:t xml:space="preserve"> </w:t>
      </w:r>
      <w:r>
        <w:rPr/>
        <w:t xml:space="preserve"> Земли сельскохозяйственного назначения, разрешенное использование: для сельскохозяйственного использования по адресу: Местоположение установлено относительно ориентира, расположенного за пределами участка. Почтовый адрес ориентира: Красноярский край, Дзержинский район, 490 м. на восток от д. Александро-Ерша, площадью 288600 (двести восемьдесят восемь тысяч шестьсот) кв. м., кадастровый номер 24:10:0102003:305.</w:t>
      </w:r>
    </w:p>
    <w:p>
      <w:pPr>
        <w:pStyle w:val="Normal"/>
        <w:ind w:firstLine="709"/>
        <w:jc w:val="both"/>
        <w:rPr/>
      </w:pPr>
      <w:r>
        <w:rPr/>
        <w:t xml:space="preserve">Обременения и ограничения: </w:t>
      </w:r>
      <w:r>
        <w:rPr>
          <w:bCs/>
        </w:rPr>
        <w:t xml:space="preserve">В отношении части земельного участка с кадастровым номером </w:t>
      </w:r>
      <w:r>
        <w:rPr/>
        <w:t>24:10:0102003:305/1</w:t>
      </w:r>
      <w:r>
        <w:rPr>
          <w:bCs/>
        </w:rPr>
        <w:t xml:space="preserve">- площадью 11495 кв. м., действуют ограничения прав 24.10.2.2. </w:t>
      </w:r>
      <w:r>
        <w:rPr/>
        <w:t xml:space="preserve">Ограничения прав на части земельного участка, предусмотрены статьями 56, 56.1 Земельного кодекса Российской Федерации. Согласно Федерального закона № 257-ФЗ от 08.11.2007 г «Об автомобильных дорогах и о дорожной деятельности в Российской Федерации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-Лот № 3.</w:t>
        <w:tab/>
        <w:t xml:space="preserve"> Земли сельскохозяйственного назначения, разрешенное использование: для сельскохозяйственного производства по адресу: Местоположение установлено относительно ориентира, расположенного за пределами участка. Ориентир д. Канарай. Участок находится примерно в 8.3 км метрах, по направлению на запад от ориентира. Почтовый адрес ориентира: Россия, Красноярский край, Дзержинский район, участок № 16, площадью 900200 (девятьсот тысяч   двести) кв. м., кадастровый номер 24:10:0101001:615. Ограничения и обременения в использовании земельного участка – не установл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-Лот № 4.</w:t>
        <w:tab/>
        <w:t>Земли сельскохозяйственного назначения, разрешенное использование: для сельскохозяйственного производства по адресу: Местоположение установлено относительно ориентира, расположенного за пределами участка. Ориентир д. Канарай. Участок находится примерно в 8.4 км, по направлению на юго-запад от ориентира. Почтовый адрес ориентира: Россия, Красноярский край, Дзержинский район, участок № 7, площадью 4791000(четыре миллиона семьсот девяносто одна тысяча) кв. м., кадастровый номер 24:10:0101001:605. Ограничения и обременения в использовании земельного участка – не установл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-Лот № 5.</w:t>
      </w:r>
      <w:r>
        <w:rPr>
          <w:spacing w:val="-6"/>
        </w:rPr>
        <w:t xml:space="preserve"> </w:t>
      </w:r>
      <w:r>
        <w:rPr/>
        <w:t xml:space="preserve"> Земли сельскохозяйственного назначения, разрешенное использование: для сельскохозяйственного использования по адресу: Российская Федерация, Красноярский край, Дзержинский район, сельское поселение, Шеломковский сельсовет, с. Шеломки, ул. Партизанская (база), площадью 303429 (триста три тысячи четыреста двадцать девять) кв. м., кадастровый номер 24:10:0102001:1416. Ограничения и обременения в использовании земельного участка – не установл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-Лот № 6.</w:t>
      </w:r>
      <w:r>
        <w:rPr>
          <w:spacing w:val="-6"/>
        </w:rPr>
        <w:t xml:space="preserve"> </w:t>
      </w:r>
      <w:r>
        <w:rPr/>
        <w:t>Земли сельскохозяйственного назначения, разрешенное использование: для сельскохозяйственного использования по адресу: Местоположение: Красноярский край, Дзержинский район, 4100м. на юго-запад от оз. Тарай, площадью 97665 (девяносто семь тысяч шесть шестьдесят пять) кв. м., кадастровый номер 24:10:0101001:1046.</w:t>
      </w:r>
    </w:p>
    <w:p>
      <w:pPr>
        <w:pStyle w:val="Normal"/>
        <w:jc w:val="both"/>
        <w:rPr/>
      </w:pPr>
      <w:r>
        <w:rPr/>
        <w:t>-Лот № 7.</w:t>
      </w:r>
      <w:r>
        <w:rPr>
          <w:spacing w:val="-6"/>
        </w:rPr>
        <w:t xml:space="preserve"> </w:t>
      </w:r>
      <w:r>
        <w:rPr/>
        <w:t>Земли сельскохозяйственного назначения, разрешенное использование: для сельскохозяйственного использования по адресу: Местоположение: Красноярский край, Дзержинский район, 5700м. на запад от оз. Тарай, площадью 1812385 (один миллион восемьсот двенадцать тысяч триста восемьдесят пять) кв. м., кадастровый номер 24:10:0101001:1048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граничения и обременения в использовании земельного участка – не установл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Лот № 8. Земли сельскохозяйственного назначения, разрешенное использование: для сельскохозяйственного использования по адресу: Местоположение: Красноярский край, Дзержинский район, 4900м. на северо-запад от оз. Тарай, площадью 875799 (восемьсот семьдесят пять тысяч семьсот девяносто девять) кв. м., кадастровый номер 24:10:0101001:1049. Ограничения и обременения в использовании земельного участка – не установл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-Лот № 9.</w:t>
      </w:r>
      <w:r>
        <w:rPr>
          <w:spacing w:val="-6"/>
        </w:rPr>
        <w:t xml:space="preserve"> </w:t>
      </w:r>
      <w:r>
        <w:rPr/>
        <w:t xml:space="preserve"> Земли сельскохозяйственного назначения, разрешенное использование: для сельскохозяйственного использования по адресу: Местоположение: Красноярский край, Дзержинский район, 3720 м. на северо-запад от оз. Тарай, площадью 183235 (сто восемьдесят три тысячи двести тридцать пять) кв. м., кадастровый номер 24:10:0101001:1050. </w:t>
      </w:r>
    </w:p>
    <w:p>
      <w:pPr>
        <w:pStyle w:val="Normal"/>
        <w:ind w:firstLine="709"/>
        <w:jc w:val="both"/>
        <w:rPr/>
      </w:pPr>
      <w:r>
        <w:rPr/>
        <w:t>Ограничения и обременения в использовании земельного участка – не установл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/>
        <w:t xml:space="preserve">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-Лот № 10.</w:t>
        <w:tab/>
        <w:t xml:space="preserve">Земли сельскохозяйственного назначения, разрешенное использование: для сельскохозяйственного использования по адресу: Местоположение: Красноярский край, Дзержинский район, 6200 м. на юго-запад от оз. Тарай, площадью 1186371 (один миллион сто восемьдесят шесть тысяч триста семьдесят один) кв. м., кадастровый номер 24:10:0101001:1051. </w:t>
      </w:r>
    </w:p>
    <w:p>
      <w:pPr>
        <w:pStyle w:val="Normal"/>
        <w:ind w:firstLine="709"/>
        <w:jc w:val="both"/>
        <w:rPr/>
      </w:pPr>
      <w:r>
        <w:rPr/>
        <w:t>Ограничения и обременения в использовании земельного участка – не установл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-Лот № 11.</w:t>
      </w:r>
      <w:r>
        <w:rPr>
          <w:spacing w:val="-6"/>
        </w:rPr>
        <w:t xml:space="preserve"> </w:t>
      </w:r>
      <w:r>
        <w:rPr/>
        <w:t xml:space="preserve"> Земли сельскохозяйственного назначения, разрешенное использование: для сельскохозяйственного использования по адресу: Местоположение: Красноярский край, Дзержинский район, 8100 м. на северо-запад от оз. Тарай, площадью 288008 (двести восемьдесят восемь тысяч восемь) кв. м., кадастровый номер 24:10:0101001:1052. Ограничения и обременения в использовании земельного участка – не установл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-Лот № 12.</w:t>
      </w:r>
      <w:r>
        <w:rPr>
          <w:spacing w:val="-6"/>
        </w:rPr>
        <w:t xml:space="preserve"> </w:t>
      </w:r>
      <w:r>
        <w:rPr/>
        <w:t xml:space="preserve"> Земли сельскохозяйственного назначения, разрешенное использование: для сельскохозяйственного использования по адресу: Местоположение: Красноярский край, Дзержинский район, 4570 м. на юго-запад от оз. Тарай, площадью 50800 (пятьдесят тысяч восемь) кв. м., кадастровый номер 24:10:0101001:1053. Ограничения и обременения в использовании земельного участка – не установл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-Лот № 13.</w:t>
      </w:r>
      <w:r>
        <w:rPr>
          <w:spacing w:val="-6"/>
        </w:rPr>
        <w:t xml:space="preserve"> </w:t>
      </w:r>
      <w:r>
        <w:rPr/>
        <w:t xml:space="preserve"> Земли сельскохозяйственного назначения, разрешенное использование: для сельскохозяйственного использования по адресу: Местоположение: Красноярский край, Дзержинский район, 4250 м. на северо-восток от оз. Тарай, площадью 473657 (четыреста семьдесят три тысячи шестьсот пятьдесят семь) кв. м., кадастровый номер 24:10:0101001:1054. </w:t>
      </w:r>
    </w:p>
    <w:p>
      <w:pPr>
        <w:pStyle w:val="Normal"/>
        <w:ind w:firstLine="709"/>
        <w:jc w:val="both"/>
        <w:rPr/>
      </w:pPr>
      <w:r>
        <w:rPr/>
        <w:t>Ограничения и обременения в использовании земельного участка – не установл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заседании аукционной комиссии по рассмотрению заявок на участие в открытом аукционе   присутствовали все члены комиссии кворум имеется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Аукционная комиссия в составе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аукционной комиссии: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Сухарев Сергей Николаевич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первый заместитель   главы Дзержинского района</w:t>
      </w:r>
      <w:r>
        <w:rPr>
          <w:u w:val="single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Члены аукционной комисси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еплов Александр Сергеевич -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 xml:space="preserve">                     начальник отдела обеспечения администрации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Арбузов Сергей Николаевич 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чальник отдела сельского хозяйст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/>
        <w:t xml:space="preserve">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Баскакова Елена Викентьевна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</w:t>
      </w:r>
      <w:r>
        <w:rPr/>
        <w:t xml:space="preserve">главный специалист-главный архитектор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дела архитектуры, строительства, ЖКХ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транспорта, связи, ГО и ЧС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ретарь аукционной комиссии: </w:t>
        <w:tab/>
        <w:t xml:space="preserve">     Анищенко Надежда Иванов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 xml:space="preserve">   главный специалист отдела муниципальн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</w:t>
      </w:r>
      <w:r>
        <w:rPr/>
        <w:t>имущества и земельных отноше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</w:t>
      </w:r>
      <w:r>
        <w:rPr/>
        <w:t>администрации Дзержинского райо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Информационной сообщение о проведении аукциона было опубликовано              в районной газете Дзержинец 30 декабря 2021 г № 52, на сайте, определенном Правительством Российской Федераци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291221/1181876/01, а также на официальном сайте администрации Дзержинского рай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zerg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3. Процедура рассмотрения заявок на участие в аукционе проводилась с 8 ч. 00 мин. 31 января 2022 года до 10 ч. 00 мин. 31 января 2022 года   по адресу: Красноярский край, Дзержинский район, с.Дзержинское, ул. Ленина, 15, актовый зал. </w:t>
      </w:r>
    </w:p>
    <w:p>
      <w:pPr>
        <w:pStyle w:val="Normal"/>
        <w:jc w:val="both"/>
        <w:rPr/>
      </w:pPr>
      <w:r>
        <w:rPr/>
        <w:tab/>
        <w:t xml:space="preserve">3.1. Для участия в торгах по аренде земельного участка: </w:t>
      </w:r>
    </w:p>
    <w:p>
      <w:pPr>
        <w:pStyle w:val="Normal"/>
        <w:jc w:val="both"/>
        <w:rPr/>
      </w:pPr>
      <w:r>
        <w:rPr/>
        <w:t>- указанных в Лоте № 1   поступила одна заявка № 1 от 27.01.2022 г. 13 час.20 мин.</w:t>
      </w:r>
    </w:p>
    <w:p>
      <w:pPr>
        <w:pStyle w:val="TextBody"/>
        <w:rPr/>
      </w:pPr>
      <w:r>
        <w:rPr/>
        <w:t>от  Ошкутите Анастасии Андреевны, зарегистрированной по адресу: Красноярский край, Дзержинский район, с. Михайловка, ул. Центральная, д. 29, кв. 1                                                                                                                                                        - указанных в Лоте № 2  поступили заявки:</w:t>
      </w:r>
    </w:p>
    <w:p>
      <w:pPr>
        <w:pStyle w:val="Normal"/>
        <w:jc w:val="both"/>
        <w:rPr/>
      </w:pPr>
      <w:r>
        <w:rPr/>
        <w:t>-  заявка № 1 от 18.01.2022 г. 11 час. 00 мин. от главы крестьянского (фермерского) хозяйства Авхименя Сергея Ивановича, зарегистрированного по адресу: Красноярский край, д. А-Ерша</w:t>
      </w:r>
      <w:r>
        <w:rPr>
          <w:bCs/>
        </w:rPr>
        <w:t>, ул. Ускорения, д. 15, кв. 2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упила заявка № 2 от 19.01.2022 г. 14 час.20 мин от</w:t>
      </w:r>
      <w:r>
        <w:rPr>
          <w:b/>
        </w:rPr>
        <w:t xml:space="preserve"> </w:t>
      </w:r>
      <w:r>
        <w:rPr/>
        <w:t xml:space="preserve">Сельскохозяйственного производственного кооператива «Манганово» зарегистрирован по адресу: </w:t>
      </w:r>
      <w:r>
        <w:rPr>
          <w:bCs/>
        </w:rPr>
        <w:t>Россия, Красноярский край, Дзержинский район, с. Дзержинское, пер. Садовый, д. 2, пом.1.</w:t>
      </w:r>
    </w:p>
    <w:p>
      <w:pPr>
        <w:pStyle w:val="TextBody"/>
        <w:rPr/>
      </w:pPr>
      <w:r>
        <w:rPr/>
        <w:t xml:space="preserve">- указанных в Лоте № 3   поступила одна заявка № 1 от 28.01.2022 г. 10 час.00 мин.  от   индивидуального предпринимателя главы крестьянского (фермерского) хозяйства Сырокваш Евгении Александровны, зарегистрированной по адресу: Красноярский край, Дзержинский район, с. Дзержинское, ул. Т.Д. Белковского,  1 а. </w:t>
      </w:r>
    </w:p>
    <w:p>
      <w:pPr>
        <w:pStyle w:val="TextBody"/>
        <w:rPr/>
      </w:pPr>
      <w:r>
        <w:rPr/>
        <w:t xml:space="preserve">- указанных в Лоте № 4 поступила одна заявка № 1 от 28.01.2022 г. 10 час. 05 мин. от   индивидуального предпринимателя главы крестьянского (фермерского) хозяйства Сырокваш Евгении Александровны, зарегистрированной по адресу: Красноярский край, Дзержинский район, с. Дзержинское, ул. Т.Д. Белковского,  1 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указанных в Лоте № 5 поступила одна заявка № 1 от 19.01.2022 г. 11 час. 30 мин.</w:t>
      </w:r>
    </w:p>
    <w:p>
      <w:pPr>
        <w:pStyle w:val="TextBody"/>
        <w:rPr/>
      </w:pPr>
      <w:r>
        <w:rPr/>
        <w:t xml:space="preserve">от  Аликулиевой Светланы Андреевны, зарегистрированной по адресу: Красноярский край, Дзержинский район, с. Шеломки, ул.50 лет ВЛКС, д. 2, кв. 2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- указанных в Лоте № 6 Заявки не поступили.</w:t>
      </w:r>
    </w:p>
    <w:p>
      <w:pPr>
        <w:pStyle w:val="TextBody"/>
        <w:rPr/>
      </w:pPr>
      <w:r>
        <w:rPr/>
        <w:t xml:space="preserve">- указанных в Лоте № 7 Заявки не поступили.  </w:t>
      </w:r>
    </w:p>
    <w:p>
      <w:pPr>
        <w:pStyle w:val="TextBody"/>
        <w:rPr/>
      </w:pPr>
      <w:r>
        <w:rPr/>
        <w:t xml:space="preserve">- указанных в Лоте № 8   поступила одна заявка № 1 от 28.01.2022 г. 10 час.10 мин. от   индивидуального предпринимателя главы крестьянского (фермерского) хозяйства Сырокваш Евгении Александровны, зарегистрированной по адресу: Красноярский край, Дзержинский район, с. Дзержинское, ул. Т.Д. Белковского,  1 а. </w:t>
      </w:r>
    </w:p>
    <w:p>
      <w:pPr>
        <w:pStyle w:val="TextBody"/>
        <w:rPr/>
      </w:pPr>
      <w:r>
        <w:rPr/>
        <w:t xml:space="preserve">- указанных в Лоте № 9 Заявки не поступили.  </w:t>
      </w:r>
    </w:p>
    <w:p>
      <w:pPr>
        <w:pStyle w:val="TextBody"/>
        <w:rPr/>
      </w:pPr>
      <w:r>
        <w:rPr/>
        <w:t xml:space="preserve">- указанных в Лоте № 10 Заявки не поступили. </w:t>
      </w:r>
    </w:p>
    <w:p>
      <w:pPr>
        <w:pStyle w:val="TextBody"/>
        <w:rPr/>
      </w:pPr>
      <w:r>
        <w:rPr/>
        <w:t xml:space="preserve">- указанных в Лоте № 11 Заявки не поступили.   </w:t>
      </w:r>
    </w:p>
    <w:p>
      <w:pPr>
        <w:pStyle w:val="TextBody"/>
        <w:rPr/>
      </w:pPr>
      <w:r>
        <w:rPr/>
        <w:t xml:space="preserve">- указанных в Лоте № 12 Заявки не поступили.  </w:t>
      </w:r>
    </w:p>
    <w:p>
      <w:pPr>
        <w:pStyle w:val="TextBody"/>
        <w:rPr/>
      </w:pPr>
      <w:r>
        <w:rPr/>
        <w:t xml:space="preserve"> </w:t>
      </w:r>
      <w:r>
        <w:rPr/>
        <w:t xml:space="preserve">- указанных в Лоте № 13   Заявки не поступили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4. До окончания, указанного в информационном сообщении и аукционной документации срока рассмотрения заявок, заявки Лота № 1, Лота № 2, Лота № 3, Лота № 4, Лота № 5, Лота № 8 отозваны не были. </w:t>
      </w:r>
    </w:p>
    <w:p>
      <w:pPr>
        <w:pStyle w:val="Normal"/>
        <w:ind w:firstLine="708"/>
        <w:jc w:val="both"/>
        <w:rPr/>
      </w:pPr>
      <w:r>
        <w:rPr/>
        <w:t xml:space="preserve">4.1. Заявки, поданные участниками, указанных в п.3.1. настоящего протокола соответствует требования аукционной документации и информационного сообщ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В соответствии   статьи 39.12 Земельного кодекса РФ, на основании результатов рассмотрении заявок на участие в открытом   аукционе, комиссией принято решение:</w:t>
      </w:r>
    </w:p>
    <w:p>
      <w:pPr>
        <w:pStyle w:val="Normal"/>
        <w:ind w:firstLine="708"/>
        <w:jc w:val="both"/>
        <w:rPr/>
      </w:pPr>
      <w:r>
        <w:rPr/>
        <w:t>Признать несостоявшимся аукцион по продаже права на заключение договоров аренды земельных участков, по причине подачи единственной заявки по лотам: Лота № 1, Лота № 3, Лота № 4, Лота № 5, Лота № 8. В десятидневный срок со дня составления протокола о результатах аукциона отдел муниципального имущества и земельных отношений администрации Дзержинского района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5.1. По   Лоту № 2   проводится   аукцион 01 февраля 2022 г. в 9 часов. 00 минут по местному времен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В соответствии с п. 14 статьи 39.12 Земельного кодекса РФ, размер ежегодной арендной платы по договору аренды земельного участка, определен в размере, равном начальной цене предмета аукциона: </w:t>
      </w:r>
    </w:p>
    <w:p>
      <w:pPr>
        <w:pStyle w:val="Normal"/>
        <w:jc w:val="both"/>
        <w:rPr/>
      </w:pPr>
      <w:r>
        <w:rPr/>
        <w:t>Лот № 1: Начальная (минимальная) цена продажи земельного участка – 2500 рублей 00 копеек (две тысячи пятьсот рублей 00 копеек) рыночная стоимость земельного участка по состоянию на 20.12.2021 г.</w:t>
      </w:r>
    </w:p>
    <w:p>
      <w:pPr>
        <w:pStyle w:val="Normal"/>
        <w:rPr/>
      </w:pPr>
      <w:r>
        <w:rPr/>
        <w:t>Лот № 3: Начальная (минимальная) цена продажи земельного участка – 40000 рублей   копеек (сорок тысяч рублей 00 копеек) рыночная стоимость земельного участка по состоянию на 20.12.2021 г.</w:t>
      </w:r>
    </w:p>
    <w:p>
      <w:pPr>
        <w:pStyle w:val="Normal"/>
        <w:spacing w:before="0" w:after="0"/>
        <w:contextualSpacing/>
        <w:jc w:val="both"/>
        <w:rPr/>
      </w:pPr>
      <w:r>
        <w:rPr/>
        <w:t>Лот № 4: Начальная (минимальная) цена продажи земельного участка – 209000 рублей 00 копеек (двести девять тысяч рублей 00 копеек) рыночная стоимость земельного участка по состоянию на 20.12.2021 г.</w:t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szCs w:val="24"/>
        </w:rPr>
        <w:t>Лот № 5: Начальная (минимальная) цена продажи земельного участка – 13244 рубля 68 копеек (тринадцать тысяч двести сорок четыре рубля 68 копеек) 1,5 % кадастровой стоимости земельного участка по состоянию на 23.08.2021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szCs w:val="24"/>
        </w:rPr>
        <w:t>Лот № 8: Начальная (минимальная) цена продажи земельного участка – 38228 рублей 64 копейки (тридцать восемь тысяч двести двадцать восемь рублей 64 копейки) 1,5 % кадастровой стоимости земельного участка по состоянию на 17.11.2021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Настоящий протокол составлен в 13 (тринадцать) подлинных экземплярах. Внесенный задаток засчитывается в счет оплаты арендной платы за земельный участок в случае не заключения в установленном порядке договора аренды земельного участка, задаток победителю аукциона не возвращае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Не допускается заключение договора аренды земельного участка ранее чем через десять дней со дня размещения протокола о результатах аукциона в информационно-телекоммуникационной сети «Интернет» на сайте www.torgi.gov.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Информацию о результатах аукциона (настоящий протокол) разместить на сайте администрации Дзержинского муниципального района adm-dzergin.ru. и на официальном сайте www.torgi.gov.ru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Протокол подписан всеми присутствующими на заседании членами аукцио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писи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Сухарев Сергей Никола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Пеплов Александр Сергеевич -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</w:t>
      </w:r>
      <w:r>
        <w:rPr/>
        <w:t xml:space="preserve"> </w:t>
      </w:r>
      <w:r>
        <w:rPr/>
        <w:t xml:space="preserve">Арбузов Сергей </w:t>
      </w:r>
      <w:r>
        <w:rPr>
          <w:bCs/>
        </w:rPr>
        <w:t>Николаевич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Баскакова Елена Викентьевна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   </w:t>
      </w:r>
      <w:r>
        <w:rPr/>
        <w:t>Анищенко Надежда Ивановна</w:t>
      </w:r>
    </w:p>
    <w:p>
      <w:pPr>
        <w:pStyle w:val="Normal"/>
        <w:ind w:firstLine="34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dzerzh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7:00Z</dcterms:created>
  <dc:creator>Тимофеев</dc:creator>
  <dc:description/>
  <cp:keywords/>
  <dc:language>en-US</dc:language>
  <cp:lastModifiedBy>Надежда</cp:lastModifiedBy>
  <cp:lastPrinted>2022-01-31T10:13:00Z</cp:lastPrinted>
  <dcterms:modified xsi:type="dcterms:W3CDTF">2022-01-31T04:19:00Z</dcterms:modified>
  <cp:revision>294</cp:revision>
  <dc:subject/>
  <dc:title/>
</cp:coreProperties>
</file>